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ОЕКТ-ФЕНИКС» (ИНН 9715253736): компенсационный фонд возмещения вреда - 3 уровень ответственности, компенсационный фонд обеспечения договорных обязательств - 3 уровень ответственности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7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4-18T09:37:00Z</dcterms:modified>
  <cp:revision>2</cp:revision>
  <dc:subject/>
  <dc:title/>
</cp:coreProperties>
</file>